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桃李未来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届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季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一、关于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关于桃李未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60"/>
        <w:ind w:left="0" w:righ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深圳桃李未来，成立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五年来收获了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00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庭的认可。针对新时代新背景下学生的核心素养和综合能力进行全面培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业务主要涵盖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高端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对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、精细化小班、、桃李童学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语言艺术、大语文国学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少儿编程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桃李国际、桃李中文，桃李家育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全日制学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-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青少年提供学科与素养，民族与国际全方位、全体系的陪伴式成长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我们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16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校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条业务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，还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 xml:space="preserve">900+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50000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用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>，我们更希望有你的加入！！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Slogan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  <w:t>我们的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愿景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成为值得托付的企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  <w:t>我们的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使命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让每一个孩子在美好的学习体验中获得价值和成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  <w:t>我们的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价值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--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  <w:t>客户第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</w:rPr>
        <w:t>专业务实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  <w:t>拼搏创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02020"/>
          <w:spacing w:val="0"/>
          <w:sz w:val="22"/>
          <w:szCs w:val="2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二、快来加入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、招聘需求</w:t>
      </w:r>
    </w:p>
    <w:tbl>
      <w:tblPr>
        <w:tblW w:w="930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94"/>
        <w:gridCol w:w="1629"/>
        <w:gridCol w:w="1857"/>
        <w:gridCol w:w="240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数学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科类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初英语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类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物理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高化学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工科类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福田、南山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高效完成各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科目</w:t>
      </w:r>
      <w:r>
        <w:rPr>
          <w:rFonts w:ascii="微软雅黑" w:hAnsi="微软雅黑" w:cs="微软雅黑" w:eastAsia="微软雅黑"/>
          <w:color w:val="000000"/>
          <w:szCs w:val="21"/>
        </w:rPr>
        <w:t>授课，针对学生水平状况，认真做好备课动作，根据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color w:val="000000"/>
          <w:szCs w:val="21"/>
        </w:rPr>
        <w:t>教学要求与标准进行课程讲授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为学生提供有效、有趣、有创见的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en-US" w:eastAsia="zh-CN"/>
        </w:rPr>
        <w:t>优质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用心关注学生的学业水平、学习情绪与生活习惯，引导、帮助学生树立健康积极的学习心态和长久受益的生活习惯，并与学生家长积极沟通、反馈学生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热情参与公司、校区与部门层面组织的能力培训、集体教研、专业讲座和集体会议等赋能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应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、教育背景：本科及以上学历，有教师资格证者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专业技能：对所教科目兴趣浓厚，专业功底扎实，对所教科目知识与考点把握准确到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素质能力：亲和力高，幽默感足，责任心强，愿意与学生积极沟通，能够激发学生的学习兴趣；有创新意识和团队合作精神；热爱教育培训事业，具有吃苦耐劳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从业经验：过往有班课教学经验者、有丰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en-US" w:eastAsia="zh-CN"/>
        </w:rPr>
        <w:t>获奖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经验者或所教科目成绩优异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外形条件：形象干净大方，普通话标准流利，表达能力出众者优先聘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理念认可：高度理解并认同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en-US" w:eastAsia="zh-CN"/>
        </w:rPr>
        <w:t>公司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企业文化，愿意遵照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  <w:lang w:val="en-US" w:eastAsia="zh-CN"/>
        </w:rPr>
        <w:t>公司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制度规章开展职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三、我们的优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崇尚自由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氛围年轻活跃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全员上下班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不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打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快速发展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：一年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多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次调薪机会，每年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都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有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岗位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晋升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  <w:lang w:val="en-US" w:eastAsia="zh-CN"/>
        </w:rPr>
        <w:t>机会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yellow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</w:rPr>
        <w:t>尊重选择：若考研考公上岸不算违约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val="en-US" w:eastAsia="zh-CN"/>
        </w:rPr>
        <w:t>给你足够空间和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yellow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val="en-US" w:eastAsia="zh-CN"/>
        </w:rPr>
        <w:t>平台靠谱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val="en-US" w:eastAsia="zh-CN"/>
        </w:rPr>
        <w:t>连续五年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val="en-US" w:eastAsia="zh-CN"/>
        </w:rPr>
        <w:t>每年都能实现业绩翻番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shd w:fill="FFFFFF" w:val="clear"/>
          <w:lang w:val="en-US" w:eastAsia="zh-CN"/>
        </w:rPr>
        <w:t>薪资待遇：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shd w:fill="FFFFFF" w:val="clear"/>
          <w:lang w:eastAsia="zh-CN"/>
        </w:rPr>
        <w:t>16-25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shd w:fill="FFFFFF" w:val="clear"/>
          <w:lang w:val="en-US" w:eastAsia="zh-CN"/>
        </w:rPr>
        <w:t>年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除此之外，公司还有</w:t>
      </w:r>
      <w:r>
        <w:rPr>
          <w:rFonts w:ascii="微软雅黑" w:hAnsi="微软雅黑" w:cs="微软雅黑" w:eastAsia="微软雅黑"/>
          <w:color w:val="000000"/>
          <w:szCs w:val="21"/>
        </w:rPr>
        <w:t>完善用心的福利结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员工统一签订劳动合同、办理五项社会保险（养老、医疗、工伤、生育、失业保险），缴纳住房公积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重要节假日发放员工节日福利补贴；春节开工发放开工利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每年两次全员出游</w:t>
      </w:r>
      <w:r>
        <w:rPr>
          <w:rFonts w:ascii="微软雅黑" w:hAnsi="微软雅黑" w:cs="微软雅黑" w:eastAsia="微软雅黑"/>
          <w:color w:val="000000"/>
          <w:szCs w:val="21"/>
        </w:rPr>
        <w:t>，提供结婚的“新婚红包”以及生育的“添喜礼包”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严格执行劳动法，员工可享受带薪年休假（根据服务年限不同，员工可享受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到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天不等的带薪年休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享受相关假期福利法定节假日（调休）、法定婚假、产假、看护假、妊娠假、哺乳假、计划生育假、工伤假、丧假等，享有年终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帮助员工办理户口调动、落户手续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val="en-US" w:eastAsia="zh-CN"/>
        </w:rPr>
        <w:t>并提供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u w:val="single"/>
          <w:lang w:eastAsia="zh-CN"/>
        </w:rPr>
        <w:t>30-5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val="en-US" w:eastAsia="zh-CN"/>
        </w:rPr>
        <w:t>万无息住房贷款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val="en-US" w:eastAsia="zh-CN"/>
        </w:rPr>
        <w:t>助你在陌生的城市多一分底气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420" w:firstLine="42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坚持“能者上、庸者下”的用人原则，为每位员工提供高度匹配的广阔升职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福利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firstLine="210"/>
        <w:jc w:val="left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、社团活动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我们拥有羽毛球、篮球、桌游社团，每周按时举行，当然也支持你组建新的社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firstLine="210"/>
        <w:jc w:val="left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、节日活动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会活动、周年庆活动、端午活动、等等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firstLine="210"/>
        <w:jc w:val="left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、独特文化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别具一格的茶文化，每天可以到茶室品茶，了解我国传统文化与礼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firstLine="210"/>
        <w:jc w:val="left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工作氛围及发展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8"/>
        <w:jc w:val="left"/>
        <w:textAlignment w:val="auto"/>
        <w:rPr>
          <w:rFonts w:ascii="微软雅黑" w:hAnsi="微软雅黑" w:eastAsia="微软雅黑" w:cs="微软雅黑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业务创新、持续探索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近年来拓宽了多项业务条线，不仅开发了线上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桃李中文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，也成功创建了复读学校，为你增添发展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8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仰望星空、脚踏实地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鼓励务实高效，认真完成每项工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也会尊重每个新人的想法，鼓励尝试，给新人足够的试错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28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稳定发展、共创未来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我们有完善的晋升机制，优秀的带教老师，合理的绩效考核，结合你的职业规划，共同创造我们的价值与未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6" w:leader="none"/>
        </w:tabs>
        <w:spacing w:lineRule="auto" w:line="360"/>
        <w:ind w:left="0" w:firstLine="628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highlight w:val="yellow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color w:val="000000"/>
          <w:szCs w:val="21"/>
          <w:highlight w:val="yellow"/>
          <w:lang w:val="en-US" w:eastAsia="zh-CN"/>
        </w:rPr>
        <w:t>最佳雇主、期待加入：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我们是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深圳“最佳雇主”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—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人才发展企业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连续五年业绩翻番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，深圳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领先</w:t>
      </w:r>
      <w:r>
        <w:rPr>
          <w:rFonts w:ascii="微软雅黑" w:hAnsi="微软雅黑" w:cs="微软雅黑" w:eastAsia="微软雅黑"/>
          <w:color w:val="000000"/>
          <w:szCs w:val="21"/>
          <w:highlight w:val="yellow"/>
          <w:lang w:val="en-US" w:eastAsia="zh-CN"/>
        </w:rPr>
        <w:t>教育公司，期待你的加入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四、注意啦！我们的流程是</w:t>
      </w:r>
    </w:p>
    <w:p>
      <w:pPr>
        <w:pStyle w:val="Normal"/>
        <w:tabs>
          <w:tab w:val="clear" w:pos="420"/>
          <w:tab w:val="left" w:pos="5886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、面试流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参加宣讲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投递简历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线上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面试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复试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签约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入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微软雅黑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投递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>）关注【桃李未来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>】—【桃李招聘】—【校招岗位】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>投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val="en-US" w:eastAsia="zh-CN"/>
        </w:rPr>
        <w:t>）应聘者请发送简历至电子邮箱：</w:t>
      </w:r>
      <w:hyperlink r:id="rId2" w:tgtFrame="/Users/mengmeng/Documents\\x/_blank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Cs w:val="21"/>
            <w:lang w:val="en-US" w:eastAsia="zh-CN"/>
          </w:rPr>
          <w:t>songshukeji2@taoliweilai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投递注意：邮件标题为：姓名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应聘科目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来源（例如：李白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国学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北京大学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联系电话：</w:t>
      </w:r>
      <w:r>
        <w:rPr>
          <w:rFonts w:eastAsia="微软雅黑" w:cs="微软雅黑" w:ascii="微软雅黑" w:hAnsi="微软雅黑"/>
          <w:color w:val="000000"/>
          <w:szCs w:val="21"/>
          <w:lang w:eastAsia="zh-CN"/>
        </w:rPr>
        <w:t xml:space="preserve">15811849010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侯老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</w:rPr>
        <w:t>空中宣讲会时间：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sz w:val="24"/>
          <w:szCs w:val="24"/>
        </w:rPr>
        <w:t>19:00</w:t>
        <w:br/>
      </w:r>
      <w:r>
        <w:rPr>
          <w:rFonts w:ascii="宋体" w:hAnsi="宋体" w:cs="宋体"/>
          <w:b/>
          <w:bCs/>
          <w:sz w:val="24"/>
          <w:szCs w:val="24"/>
        </w:rPr>
        <w:t>空中宣讲会地址：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站</w:t>
      </w:r>
      <w:r>
        <w:rPr>
          <w:rFonts w:eastAsia="宋体" w:cs="宋体" w:ascii="宋体" w:hAnsi="宋体"/>
          <w:b/>
          <w:bCs/>
          <w:sz w:val="24"/>
          <w:szCs w:val="24"/>
        </w:rPr>
        <w:t>http://live.bilibili.com/323614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ysjy.com.cn/recruit/songshukeji2@songshued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23:03Z</dcterms:created>
  <dc:creator>86182</dc:creator>
  <dc:description/>
  <dc:language>en-US</dc:language>
  <cp:lastModifiedBy>WPS_1708481042</cp:lastModifiedBy>
  <dcterms:modified xsi:type="dcterms:W3CDTF">2024-03-27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3A802AD543BABFF9E7DBCD36A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